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telj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 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8.6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 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lagam, da Občinski svet Občine Ajdovščina </w:t>
      </w:r>
      <w:r>
        <w:rPr>
          <w:rFonts w:cs="Arial" w:ascii="Arial" w:hAnsi="Arial"/>
          <w:b/>
          <w:sz w:val="22"/>
          <w:szCs w:val="22"/>
        </w:rPr>
        <w:t>na 8. redni seji dne 28.06.200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vnava in sprejm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91"/>
      </w:tblGrid>
      <w:tr>
        <w:trPr>
          <w:trHeight w:val="731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EV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OK O SPREMEMBI ODLOKA O PRORAČUNU OBČINE AJDOVŠČINA ZA LETO 2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BRAVNAVA</w:t>
            </w:r>
          </w:p>
        </w:tc>
      </w:tr>
      <w:tr>
        <w:trPr>
          <w:trHeight w:val="51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IPRAVIL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elek za finance, Karmen Slok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elek za investicije, gospodarstvo in gospodarske javne službe, Alenka Čadež Kob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elek za okolje in prostor, Irena Rasp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delek za družbene dejavnosti, Dragica Fiegl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STOJNO DELOVNO TELO OBČINSKEGA SVET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finance in premoženjske zade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družbene zade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gospodarstvo in gospodarske javne služb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ODLO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BRAVNAVA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38"/>
        <w:gridCol w:w="439"/>
        <w:gridCol w:w="6915"/>
        <w:gridCol w:w="511"/>
        <w:gridCol w:w="439"/>
        <w:gridCol w:w="440"/>
      </w:tblGrid>
      <w:tr>
        <w:trPr>
          <w:trHeight w:val="142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lagi 29. člena Zakona o lokalni samoupravi (Ur.l. RS, št.100/05-UPB1), 29. člena Zakona o Javnih financah (Ur.l. RS, št. 79/99, 124/2000, 79/01 in 30/02, 56/02-ZJU in 110/02-ZDT-B) ter 33. člena Statuta Občine Ajdovščina (Uradno glasilo št. 7/99 in Ur.l. RS, št. 2/02, 41/05, 92/05) je Občinski svet Občine Ajdovščina na ____ seji dne ____________ sprejel</w:t>
            </w:r>
          </w:p>
        </w:tc>
      </w:tr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LOK O  SPREMEMBI ODLOKA 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RAČUNU OBČINE AJDOVŠČINA ZA LETO 20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SPLOŠNA DOLOČBA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člen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odloku o spremembi odloka o proračunu Občine Ajdovščina za leto 2007 (Uradni list RS, št. 9/07, 31/07) se spremeni prvi člen, tako da se glasi: </w:t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plošni del proračuna na ravni podskupin kontov se določa v naslednjih zneskih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725"/>
        <w:gridCol w:w="1010"/>
        <w:gridCol w:w="3323"/>
        <w:gridCol w:w="37"/>
        <w:gridCol w:w="1043"/>
        <w:gridCol w:w="900"/>
        <w:gridCol w:w="1980"/>
      </w:tblGrid>
      <w:tr>
        <w:trPr>
          <w:trHeight w:val="276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upina/podskupina konto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balans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 v EUR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ANCA PRIHODKOV IN ODHODKO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 K U P A J  P R I H O D K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984.456,5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DAVČN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9.477.250,7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ki na dohodek in dobiče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50.851,28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ki na premožen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77.237,4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ači davki na blago in storitv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.162,0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1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EDAVČN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.961.298,0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eležba na dobičku in dohodki od premožen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1.123,1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se in pristojbi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303,4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arne kazni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382,57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ki od prodaje blaga in storite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463,69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gi nedavčn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.025,2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2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KAPITALSK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.706.837,57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ki od prodaje osnovnih sredste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2.228,3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ki od prodaje zemljišč in neopredmetenih osnovnih sredste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54.609,23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REJETE DONACI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.895.012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e donacije iz domačih virov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9,4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e donacije iz tujin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94.302,6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4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TRANSFERNI PRIHODK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.944.058,21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ni prihodki iz drugih javnofinančih institucij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44.058,21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 K U P A J  O D H O D K 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754.301,3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TEKOČI ODHODK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.532.150,47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če in drugi izdatki zaposleni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4.138,38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pevki delodajalcev za socialno varnos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.000,79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datki za blago in storitv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76.733,08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čila domačih obrest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39,9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edstva, izločena v rezerv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.638,2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TEKOČI TRANSFER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.670.167,23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.423,1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i posameznikom in gospodinjstvo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82.923,21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i neprofitnim organizacija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.418,9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gi tekoči domači transfer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12.401,9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INVESTICIJSKI ODHODK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2.007.097,9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kup in gradnja osnovnih sredstev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07.097,9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INVESTICIJSKI TRANSFER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.544.885,7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cijski transferi fiz. in prav. osebam, ki niso proračunski uporabni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.749,8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cijski transferi proračunskim uporabniko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30.135,88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RAČUNSKI PRESEŽEK - PRIMANJKLJAJ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.769.844,8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 FINANČNIH TERJATEV IN NALOŽB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.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A VRAČILA DANIH POS.IN PRODAJA KAP. DELEŽ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5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REJETA VRAČILA DANIH POSOJIL IN PRODAJA KAP. DELEŽ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aja kapitalskih deležev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.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A POSOJILA IN POVEČANJE KAPITALSKIH DELEŽE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4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DANA POSOJILA IN POVEČANJE KAPITALSKIH DELEŽE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ečanje kapitalskih deležev in naložb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.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A MINUS DANA POSOJILA IN SPREMEM. KAPITAL. DELEŽ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 FINANCIRANJ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.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OLŽEV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OLŽEV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I.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LAČILO DOLG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50,7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LAČILO DOLG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50,7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lačilo domačega dolg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50,7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X.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EČANJE(ZMANJŠANJE) SREDSTEV NA RAČUNI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.769.844,8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O ZADOLŽEV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.050,7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O FINANCIR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.775.895,54</w:t>
            </w:r>
          </w:p>
        </w:tc>
      </w:tr>
      <w:tr>
        <w:trPr>
          <w:trHeight w:val="276" w:hRule="atLeast"/>
        </w:trPr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JE SREDSTEV NA RAČUNIH DNE 31.12. PRETEKLEGA 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5.895,5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20"/>
        <w:gridCol w:w="1420"/>
        <w:gridCol w:w="1420"/>
        <w:gridCol w:w="1420"/>
        <w:gridCol w:w="980"/>
        <w:gridCol w:w="1540"/>
      </w:tblGrid>
      <w:tr>
        <w:trPr>
          <w:trHeight w:val="285" w:hRule="atLeast"/>
        </w:trPr>
        <w:tc>
          <w:tcPr>
            <w:tcW w:w="71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, tretji in četrti odstavek 1. člena ostanejo nespremenjeni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člen</w:t>
            </w:r>
          </w:p>
        </w:tc>
      </w:tr>
      <w:tr>
        <w:trPr>
          <w:trHeight w:val="34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 odlok začne veljati naslednji dan po objavi v Uradnem listu Republike Slovenije.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: 4102-34/20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upan 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jan Poljša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avni temelj in ocena stanja na področju, ki ga odlok ure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opke spremembe odloka o proračunu ureja Zakon o javnih financah (Ur. l. RS, št. 79/99, 124/00, 79/01, 30/02 in 110/02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azlogi za sprejem ter cilji in poglavitne rešitve odlo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og za sprejem je v dokončni razdelitvi sredstev neposrednih regionalnih vzpodbud in zagotavljanju sredstev za pridobitev potrebnih zemljišč za izgradnjo komunalne infrastrukture obrtnih c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cena finančnih in drugih posledic sprejema odlo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ečanje odhodkov v višini 1.072.342,13 € zagotavljamo s prerazporeditvijo sredstev v okviru proračuna in s povečevanjem nekaterih postavk prihodk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pravi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men Slokar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elek za okolje in pros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ka Čadež Kob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elek za investicije, gospodarstvo in gospodarske javne služ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 s.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09:00Z</dcterms:created>
  <dc:creator> </dc:creator>
  <dc:description/>
  <cp:keywords/>
  <dc:language>en-US</dc:language>
  <cp:lastModifiedBy>karmens</cp:lastModifiedBy>
  <cp:lastPrinted>2007-03-19T12:17:00Z</cp:lastPrinted>
  <dcterms:modified xsi:type="dcterms:W3CDTF">2007-06-18T13:09:00Z</dcterms:modified>
  <cp:revision>2</cp:revision>
  <dc:subject/>
  <dc:title>Predlagatelj:</dc:title>
</cp:coreProperties>
</file>